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6"/>
        <w:gridCol w:w="1134"/>
        <w:gridCol w:w="1701"/>
        <w:gridCol w:w="599"/>
        <w:gridCol w:w="366"/>
        <w:gridCol w:w="27"/>
        <w:gridCol w:w="284"/>
        <w:gridCol w:w="912"/>
        <w:gridCol w:w="80"/>
        <w:gridCol w:w="992"/>
        <w:gridCol w:w="709"/>
        <w:gridCol w:w="1498"/>
      </w:tblGrid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eastAsia="Times New Roman" w:cs="Arial Rounded MT Bold;Nyala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ROVAÇÃO DE PROJETO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br w:type="textWrapping" w:clear="all"/>
            </w:r>
            <w:r>
              <w:rPr>
                <w:rFonts w:eastAsia="Times New Roman" w:cs="Arial Rounded MT Bold;Nyala" w:ascii="Arial Rounded MT Bold;Nyala" w:hAnsi="Arial Rounded MT Bold;Nyala"/>
                <w:b/>
                <w:sz w:val="24"/>
                <w:szCs w:val="24"/>
                <w:u w:val="single"/>
                <w:lang w:eastAsia="pt-BR"/>
              </w:rPr>
              <w:t>EXCELENTISSÍMO SENHOR PREFEITO DE CABRÁLIA PAULIST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: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pt-BR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idênci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irro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idad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acionalidad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sileiro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stado Civ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issã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tulo Elei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lular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(  ) APROVAÇÃO DE PROJETO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(  ) SUBSTITUÇÃO DE PROJET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UA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airro 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Uso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AMPLIAÇÃ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SIM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) NÃO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Cópia do CPF e RG e TITULO DE ELEITO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Cópia da Matricula do Terreno atualizada (acompanhada do contrato de compra e venda caso ainda não esteja na matrícula o proprietário atual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04 vias do proje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04 vias do memorial descritiv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ART/RRT recolhida do responsável Técnico pelo Projeto e pela Obra (O mesmo deverá ter inscrição no municípi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Declaração ciência DOF (Anexo IV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  <w:t>Certidão Negativa do responsável técnico (Disponível para emissão gratuita no site da Prefeitura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andamento do projeto pelo site, através do número de protocolo e chave de acesso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protocolar o projeto será necessário apresent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omprovante de pagamento da taxa de aprovação do proje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Cadastro Profissional </w:t>
            </w:r>
            <w:r>
              <w:rPr>
                <w:rFonts w:eastAsia="Times New Roman" w:cs="Arial" w:ascii="Arial" w:hAnsi="Arial"/>
                <w:lang w:eastAsia="pt-BR"/>
              </w:rPr>
              <w:t>Inscrição junto a lançadoria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 xml:space="preserve">N° 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rteira do CREA/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N°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ART / RRT (projeto e obra)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S : ESTOU CIENTE QUE OS REQUERIMENTOS E/OU OS PROTOCOLOS EFETUADOS COM DADOS INCOMPLETOS E/OU A FALTA DE DOCUMENTOS, APÓS 30 DIAS DA DATA DO PROTOCOLO, SERÃO INDEFERIDOS E ARQUIVADOS ´, ESTANDO SUJEITO AS PENALIDADES CABÍVEIS.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TOU CIENTE QUE QUANDO DO PEDIDO  DE HABITE-SE E CERTIDÃO DE CONSTRUÇÃO  APRESENTAREI A NOTA FISCAL DA MADEIRA E DOF, CONFORME CARIMBO CONTIDO NO PROJETO APROV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stes Term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. Def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brália Pta, ___ de __________________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rietár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P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ão serão aceitos nenhum tipo de rasura ou colagem na Documentação</w:t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22" w:leader="none"/>
      </w:tabs>
      <w:spacing w:before="0" w:after="200"/>
      <w:rPr/>
    </w:pPr>
    <w:r>
      <w:rPr/>
      <w:drawing>
        <wp:inline distT="0" distB="0" distL="0" distR="0">
          <wp:extent cx="609536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1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6:00Z</dcterms:created>
  <dc:creator>user</dc:creator>
  <dc:description/>
  <cp:keywords/>
  <dc:language>en-US</dc:language>
  <cp:lastModifiedBy>VICENTE</cp:lastModifiedBy>
  <cp:lastPrinted>2021-01-26T11:43:00Z</cp:lastPrinted>
  <dcterms:modified xsi:type="dcterms:W3CDTF">2021-10-28T13:36:00Z</dcterms:modified>
  <cp:revision>2</cp:revision>
  <dc:subject/>
  <dc:title/>
</cp:coreProperties>
</file>